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24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Sheri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pril 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pril 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 with Retroactive Effective D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Sheriff’s appointment of Michael P. Devlin, Jr. as Chief of the Division of Prisons, within the Sheriff’s Office Department of Corrections, retroactively effective to March 29,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7.102(a), </w:t>
      </w:r>
      <w:r>
        <w:rPr>
          <w:rFonts w:cs="Arial" w:ascii="Arial" w:hAnsi="Arial"/>
          <w:i/>
          <w:sz w:val="24"/>
          <w:szCs w:val="24"/>
        </w:rPr>
        <w:t>Ordinance Code</w:t>
      </w:r>
      <w:r>
        <w:rPr>
          <w:rFonts w:cs="Arial" w:ascii="Arial" w:hAnsi="Arial"/>
          <w:sz w:val="24"/>
          <w:szCs w:val="24"/>
        </w:rPr>
        <w:t>, provides that the division chiefs, within the Office of the Sheriff, shall have a college degree or at least five years’ training and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t. Chief Devlin has been employed with the Sheriff’s Office since 1997, working his way up from Corrections Officer to Corrections Lieutenant in 2011, a position he held until his appointment as Assistant Chief, his current position, in 2013.  He received a bachelor’s degree in criminal justice from Ashworth College and has completed various law enforcement training courses.  Asst. Chief Devlin resides in Duval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Sheriff’s Offic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Employee Services, the salary range for this position is </w:t>
      </w:r>
      <w:r>
        <w:rPr>
          <w:rFonts w:cs="Arial" w:ascii="Arial" w:hAnsi="Arial"/>
          <w:color w:val="000000"/>
          <w:sz w:val="24"/>
          <w:szCs w:val="24"/>
        </w:rPr>
        <w:t>$80,774 to $131,875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04431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4:00Z</dcterms:created>
  <dc:creator>REWelsh</dc:creator>
  <dc:description/>
  <cp:keywords/>
  <dc:language>en-US</dc:language>
  <cp:lastModifiedBy>Administrator</cp:lastModifiedBy>
  <cp:lastPrinted>2009-06-19T11:00:00Z</cp:lastPrinted>
  <dcterms:modified xsi:type="dcterms:W3CDTF">2014-04-10T17:41:00Z</dcterms:modified>
  <cp:revision>4</cp:revision>
  <dc:subject/>
  <dc:title>Bill Type and Number: Resolution</dc:title>
</cp:coreProperties>
</file>